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62"/>
        <w:gridCol w:w="93"/>
        <w:gridCol w:w="1949"/>
        <w:gridCol w:w="720"/>
        <w:gridCol w:w="360"/>
        <w:gridCol w:w="31"/>
        <w:gridCol w:w="689"/>
        <w:gridCol w:w="574"/>
        <w:gridCol w:w="177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Τμήμα Σίτισης Φοιτητών της Πανεπιστημιακής Λέσχ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Κινητό Τηλ: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 Γονέων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  <w:t xml:space="preserve">α) το περιεχόμενο των υποβληθέντων δικαιολογητικών είναι ακριβέ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  <w:t xml:space="preserve">β) δεν είμαι ήδη κάτοχος πτυχίου, μεταπτυχιακού ή διδακτορικού τίτλου αντίστοιχα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  <w:t xml:space="preserve">γ) η μόνιμη κατοικία των γονέων μου είν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4:00Z</dcterms:created>
  <dc:creator>Dimitra</dc:creator>
  <dc:description/>
  <cp:keywords/>
  <dc:language>en-US</dc:language>
  <cp:lastModifiedBy>Dimitra</cp:lastModifiedBy>
  <cp:lastPrinted>2012-09-07T16:43:00Z</cp:lastPrinted>
  <dcterms:modified xsi:type="dcterms:W3CDTF">2012-09-07T13:49:00Z</dcterms:modified>
  <cp:revision>7</cp:revision>
  <dc:subject/>
  <dc:title> </dc:title>
</cp:coreProperties>
</file>