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ΑΝΕΠΙΣΤΗΜΙΟ ΑΘΗ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ΑΓΓΛΙΚΗΣ ΓΛΩΣΣΑ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ΚΑΙ ΦΙΛΟΛΟΓΙΑΣ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y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studie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o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r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ΡΟΔΗΛΩΣΕΙΣ ΜΑΘΗΜΑΤΩΝ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ΓΙΑ ΦΟΙΤΗΤΕΣ Δ΄ ΚΑΙ ΣΤ΄ ΕΞΑΜΗΝΟΥ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Οι προδηλώσεις μαθημάτων για το χειμερινό και εαρινό εξάμηνο ακαδ. Έτους 2013-14, θα υποβληθούν αποκλειστικά μέσω </w:t>
      </w:r>
      <w:r>
        <w:rPr>
          <w:lang w:val="en-US"/>
        </w:rPr>
        <w:t>Web</w:t>
      </w:r>
      <w:r>
        <w:rPr/>
        <w:t xml:space="preserve">, από την ιστοσελίδα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lang w:val="en-US"/>
        </w:rPr>
        <w:t>userna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ssword</w:t>
      </w:r>
      <w:r>
        <w:rPr/>
        <w:t xml:space="preserve">), από τη διεύθυνση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ακολουθώντας τους συνδέσμους </w:t>
      </w:r>
      <w:r>
        <w:rPr>
          <w:i/>
        </w:rPr>
        <w:t>«Αίτηση νέου χρήστη»--&gt; «Προπτυχιακοί φοιτητές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ΡΟΘΕΣΜΙΑ ΠΡΟΔΗΛΩ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(Δ΄ και Στ΄ εξάμην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Από  10/06/2013  έως  και 17/06/2013</w:t>
      </w:r>
      <w:r>
        <w:rPr>
          <w:b/>
          <w:sz w:val="26"/>
          <w:szCs w:val="26"/>
        </w:rPr>
        <w:t xml:space="preserve">              </w:t>
        <w:b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Ο</w:t>
      </w:r>
      <w:r>
        <w:rPr>
          <w:b/>
          <w:sz w:val="26"/>
          <w:szCs w:val="26"/>
          <w:u w:val="single"/>
        </w:rPr>
        <w:t xml:space="preserve">ι φοιτητές </w:t>
      </w:r>
      <w:r>
        <w:rPr>
          <w:b/>
          <w:sz w:val="30"/>
          <w:szCs w:val="30"/>
          <w:u w:val="single"/>
        </w:rPr>
        <w:t>υποχρεούνται</w:t>
      </w:r>
      <w:r>
        <w:rPr>
          <w:b/>
          <w:sz w:val="26"/>
          <w:szCs w:val="26"/>
          <w:u w:val="single"/>
        </w:rPr>
        <w:t xml:space="preserve"> να εκτυπώνουν αντίγραφο της προδήλωσής τους διότι θα τους είναι απαραίτητο για την κανονική δήλωσή τους το ακαδ. έτος 2012-13. Προτεραιότητα στα συγγράμματα θα έχουν οι φοιτητές  που συμμετείχαν στις προδηλώσεις και θα προσκομίζουν την εκτυπωμένη δήλωση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Διευκρινί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Οι φοιτητές του Δ΄ και του Στ΄ εξαμήνου </w:t>
      </w:r>
      <w:r>
        <w:rPr>
          <w:b/>
          <w:sz w:val="26"/>
          <w:szCs w:val="26"/>
        </w:rPr>
        <w:t xml:space="preserve">υποχρεούνται να προδηλώσουν μέσω </w:t>
      </w:r>
      <w:r>
        <w:rPr>
          <w:b/>
          <w:sz w:val="26"/>
          <w:szCs w:val="26"/>
          <w:lang w:val="en-US"/>
        </w:rPr>
        <w:t>web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τα μαθήματα του χειμερινού και εαρινού εξαμήνου 2013-14, τα οποία θέλουν να παρακολουθήσουν και να εξεταστούν κατά το επόμενο ακαδ. έ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΄Οσοι φοιτητές δε διαθέτουν Η/Υ , θα μπορούν να χρησιμοποιούν τους υπολογιστές των εργαστηρίων του Τμή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υτόματη δήλωση μαθημάτων δε θα γίνεται σε καμία περίπτωση από τη Γραμματε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Ο μέγιστος αριθμός μαθημάτων που ο κάθε φοιτητής μπορεί να δηλώσει, εξαρτάται από το εξάμηνο φοίτησης στο οποίο βρίσκεται, ως εξής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Δ΄ εξάμηνο</w:t>
      </w:r>
      <w:r>
        <w:rPr>
          <w:b/>
          <w:sz w:val="26"/>
          <w:szCs w:val="26"/>
          <w:u w:val="single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Δηλώνετε τα 2 υποχρεωτικά μαθήματα του </w:t>
      </w:r>
      <w:r>
        <w:rPr>
          <w:b/>
          <w:sz w:val="26"/>
          <w:szCs w:val="26"/>
          <w:u w:val="single"/>
        </w:rPr>
        <w:t>Ε΄εξαμήνου</w:t>
      </w:r>
      <w:r>
        <w:rPr>
          <w:b/>
          <w:sz w:val="26"/>
          <w:szCs w:val="26"/>
        </w:rPr>
        <w:t xml:space="preserve"> (ΓΥ07 &amp; ΛΥ07) και 3 μαθήματα επιλογής (ένα από κάθε ομάδα) καθώς και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τα 2 υποχρεωτικά μαθήματα του </w:t>
      </w:r>
      <w:r>
        <w:rPr>
          <w:b/>
          <w:sz w:val="26"/>
          <w:szCs w:val="26"/>
          <w:u w:val="single"/>
        </w:rPr>
        <w:t>Στ΄ εξαμήνου</w:t>
      </w:r>
      <w:r>
        <w:rPr>
          <w:b/>
          <w:sz w:val="26"/>
          <w:szCs w:val="26"/>
        </w:rPr>
        <w:t xml:space="preserve"> (ΓΥ08 &amp; ΛΥ08) και </w:t>
        <w:br/>
        <w:t>3 μαθήματα επιλογής (ένα από κάθε ομάδα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Στ΄εξάμηνο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Δηλώνετε 4 μαθήματα επιλογής για το </w:t>
      </w:r>
      <w:r>
        <w:rPr>
          <w:b/>
          <w:sz w:val="26"/>
          <w:szCs w:val="26"/>
          <w:u w:val="single"/>
        </w:rPr>
        <w:t>Ζ΄ εξάμηνο</w:t>
      </w:r>
      <w:r>
        <w:rPr>
          <w:b/>
          <w:sz w:val="26"/>
          <w:szCs w:val="26"/>
        </w:rPr>
        <w:t xml:space="preserve"> (ένα από κάθε ομάδα) και 4 μαθήματα επιλογής για το </w:t>
      </w:r>
      <w:r>
        <w:rPr>
          <w:b/>
          <w:sz w:val="26"/>
          <w:szCs w:val="26"/>
          <w:u w:val="single"/>
        </w:rPr>
        <w:t>Η΄ εξάμηνο</w:t>
      </w:r>
      <w:r>
        <w:rPr>
          <w:b/>
          <w:sz w:val="26"/>
          <w:szCs w:val="26"/>
        </w:rPr>
        <w:t xml:space="preserve"> (ένα από κάθε ομάδα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ΣΟΧΗ: Οι φοιτητές της Κατεύθυνσης Γλώσσας-Γλωσσολογίας που δεν έχετε προσφερόμενες επιλογές σε κάποιες ομάδες, θα επιλέξετε μάθημα από την ομάδα που προβλέπεται, αλλά από την άλλη Κατεύθυνση (Λογοτεχνίας-Πολιτισμού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Τα μαθήματα της προδήλωσης θα ισχύουν αναδρομικά για το επόμενο ακαδ. έτος και δε θα μπορούν να αλλαχθούν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/>
        <w:t xml:space="preserve">Οι φοιτητές </w:t>
      </w:r>
      <w:r>
        <w:rPr>
          <w:b/>
        </w:rPr>
        <w:t>μπορούν να μεταβάλλουν τη δήλωσή τους όσες φορές επιθυμούν μέχρι τη λήξη της προθεσμίας υποβολής της.</w:t>
      </w:r>
      <w:r>
        <w:rPr/>
        <w:t xml:space="preserve"> Με τη λήξη της προθεσμίας, η Γραμματεία θα λάβει υπόψη της </w:t>
      </w:r>
      <w:r>
        <w:rPr>
          <w:b/>
        </w:rPr>
        <w:t>μόνο την τελευταία δήλωση</w:t>
      </w:r>
      <w:r>
        <w:rPr/>
        <w:t xml:space="preserve"> που έχει υποβληθεί </w:t>
      </w:r>
      <w:r>
        <w:rPr>
          <w:b/>
        </w:rPr>
        <w:t xml:space="preserve">και δε θα είναι δυνατή η τροποποίησή της. </w:t>
      </w:r>
      <w:r>
        <w:rPr/>
        <w:t xml:space="preserve">Επισημαίνεται ότι </w:t>
      </w:r>
      <w:r>
        <w:rPr>
          <w:b/>
        </w:rPr>
        <w:t>κάθε φορά που μπαίνετε να αλλάξετε τη δήλωση η προηγούμενες ενέργειες διαγράφονται αυτόματα, γι’ αυτό θα πρέπει κάθε φορά να ολοκληρώνετε τη διαδικασί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  <w:u w:val="single"/>
        </w:rPr>
        <w:t>ΕΠΙΛΟΓΗ ΚΑΤΕΥΘΥΝΣΗΣ</w:t>
      </w:r>
      <w:r>
        <w:rPr>
          <w:b/>
          <w:sz w:val="30"/>
          <w:szCs w:val="30"/>
          <w:u w:val="single"/>
        </w:rPr>
        <w:t xml:space="preserve"> ΦΟΙΤΗΤΩΝ Δ΄ ΕΞΑΜΗΝΟΥ  ΓΙΑ ΤΟ ΕΠΟΜΕΝΟ ΑΚΑΔ. ΕΤΟΣ 2013-2014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οι φοιτητές </w:t>
      </w:r>
      <w:r>
        <w:rPr>
          <w:b/>
          <w:sz w:val="28"/>
          <w:szCs w:val="28"/>
        </w:rPr>
        <w:t>του Δ΄ εξαμήνου</w:t>
      </w:r>
      <w:r>
        <w:rPr>
          <w:sz w:val="28"/>
          <w:szCs w:val="28"/>
        </w:rPr>
        <w:t xml:space="preserve"> να προσέλθουν στη Γραμματεία του Τμήματος για να επιλέξουν κατεύθυνσ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τις </w:t>
      </w:r>
      <w:r>
        <w:rPr>
          <w:b/>
          <w:sz w:val="28"/>
          <w:szCs w:val="28"/>
          <w:u w:val="single"/>
        </w:rPr>
        <w:t xml:space="preserve">10-6-2013, στις 12-6-2013 και στις 14-6-2013, ώρες 11.00π.μ. - 13.00μ.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Επισημαίνεται  ότι μετά τις ανωτέρω ημερομηνίες σύμφωνα με απόφαση του Τμήματος καμία δήλωση μαθήματος και επιλογή  κατεύθυνσης δεν θα γίνει δεκτή από τη Γραμματεί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πιλογή της κατεύθυνσης σ΄ αυτή την περίπτωση θα γίνεται μετά από απόφαση της Γενικής Συνέλευσης του Τμήματο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3 Ιουνίου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Από τη Γραμματεία </w:t>
      </w:r>
    </w:p>
    <w:p>
      <w:pPr>
        <w:pStyle w:val="Normal"/>
        <w:jc w:val="center"/>
        <w:rPr/>
      </w:pPr>
      <w:r>
        <w:rPr/>
        <w:t>του Τμήματος Αγγλικής Γλώσσας και Φιλολογία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tudies.uoa.gr/" TargetMode="External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5:00Z</dcterms:created>
  <dc:creator> </dc:creator>
  <dc:description/>
  <cp:keywords/>
  <dc:language>en-US</dc:language>
  <cp:lastModifiedBy> </cp:lastModifiedBy>
  <dcterms:modified xsi:type="dcterms:W3CDTF">2013-06-03T08:31:00Z</dcterms:modified>
  <cp:revision>6</cp:revision>
  <dc:subject/>
  <dc:title>ΠΑΝΕΠΙΣΤΗΜΙΟ ΑΘΗΝΩΝ</dc:title>
</cp:coreProperties>
</file>