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ΤΜΗΜΑ ΑΓΓΛΙΚΗΣ ΓΛΩΣΣΑΣ 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ΚΑΙ ΦΙΛΟΛΟΓΙΑΣ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ΑΝΑΚΟΙΝΩΣΗ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λούνται οι επιτυχόντες για το Π.Μ.Σ. του Τμήματος Αγγλικής Γλώσσας και Φιλολογίας 2013-2015, να προσέλθουν στη Γραμματεία του Τμήματος (4ος όροφος , γραφ. 411)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ην Πέμπτη 6 Μαρτίου 2014, ώρες 10:00-13:00 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να πραγματοποιήσουν την εγγραφή τους. 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Θα πρέπει να φέρουν μαζί τους 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l-GR"/>
        </w:rPr>
        <w:t xml:space="preserve"> φωτογραφίες αστυνομικής ταυτότητας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πλή φωτοτυπία της αστυνομικής τους ταυτότητας</w:t>
      </w:r>
    </w:p>
    <w:p>
      <w:pPr>
        <w:pStyle w:val="NormalWeb"/>
        <w:spacing w:before="0" w:after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ό την Γραμματεία του Τμήματος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γγλικής Γλώσσας και Φιλολογίας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3:00Z</dcterms:created>
  <dc:creator>University of Athens</dc:creator>
  <dc:description/>
  <cp:keywords/>
  <dc:language>en-US</dc:language>
  <cp:lastModifiedBy> </cp:lastModifiedBy>
  <cp:lastPrinted>2011-10-25T13:14:00Z</cp:lastPrinted>
  <dcterms:modified xsi:type="dcterms:W3CDTF">2014-02-28T10:53:00Z</dcterms:modified>
  <cp:revision>2</cp:revision>
  <dc:subject/>
  <dc:title>ΠΑΝΕΠΙΣΤΗΜΙΟ ΑΘΗΝΩΝ</dc:title>
</cp:coreProperties>
</file>