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845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  <w:lang w:val="el-GR"/>
        </w:rPr>
        <w:t>Β΄  ΕΞΑΜΗΝΟ</w:t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>ΕΨ 1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ΥΣΚΟΛΙΕΣ ΠΡΟΣΑΡΜΟΓΗΣ ΣΤΟ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4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6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. 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ολυχρόνη Φωτειν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ΣΧΟΛΕΙΟ &amp; ΤΗΝ ΟΙΚΟΓΕΝΕΙΑ</w:t>
        <w:tab/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Υ 0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ΜΕΡΙΚΑΝΙΚΗ ΠΕΖΟΓΡΑΦ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. 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τόκου Χριστίν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,436,434,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  <w:tab w:val="center" w:pos="12767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 xml:space="preserve">Καθηγήτρια </w:t>
        <w:tab/>
        <w:t>Τσιμπούκη Θεοδώρα</w:t>
        <w:tab/>
        <w:tab/>
        <w:t>438,44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Δρ.</w:t>
        <w:tab/>
        <w:t>Αρετουλάκης Εμμανουήλ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Ψ 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ΧΟΛΙΚΗ ΨΥΧΟΛΟΓΙΑ: ΣΥΝΔΕΣ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Χατζηχρήστου Χρυσ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,440,313,</w:t>
      </w:r>
    </w:p>
    <w:p>
      <w:pPr>
        <w:pStyle w:val="Normal"/>
        <w:tabs>
          <w:tab w:val="clear" w:pos="720"/>
          <w:tab w:val="left" w:pos="1054" w:leader="none"/>
          <w:tab w:val="center" w:pos="12767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>ΘΕΩΡΙΑΣ ΚΑΙ ΠΡΑΞΗΣ</w:t>
        <w:tab/>
        <w:t xml:space="preserve">                      312,204,311,</w:t>
      </w:r>
    </w:p>
    <w:p>
      <w:pPr>
        <w:pStyle w:val="Normal"/>
        <w:tabs>
          <w:tab w:val="clear" w:pos="720"/>
          <w:tab w:val="center" w:pos="12767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 xml:space="preserve">                     316,315,314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Α 1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ΡΧΑΙΑ ΕΛΛΗΝΙΚΑ: ΕΙΣΑΓΩΓ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7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. 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 xml:space="preserve">Αργυροπούλου–Παπαδοπούλου 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ΣΤΗΝ ΑΡΧΑΙΑ ΕΛΛΗΝΙΚΗ</w:t>
        <w:tab/>
        <w:tab/>
        <w:t>Παναγιώτα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ΓΡΑΜΜΑΤΕΙ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Ψ 1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ΥΧΟΛΟΓΙΑ: ΕΞΕΛΙΚΤ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9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. 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Ράλλη Ασημίν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,436,434,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  <w:tab w:val="center" w:pos="12767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>ΨΥΧΟΛΟΓΙΑ</w:t>
        <w:tab/>
        <w:tab/>
        <w:tab/>
        <w:t xml:space="preserve">             438,442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Υ 0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ΤΑΦΡΑΣΗ: ΠΡΑΚΤΙΚΕ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1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4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6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τωνοπούλου Ελέ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,436,434,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  <w:tab w:val="center" w:pos="12767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>ΕΦΑΡΜΟΓΕΣ</w:t>
        <w:tab/>
        <w:t xml:space="preserve">Καθηγήτρια </w:t>
        <w:tab/>
        <w:t>Σιδηροπούλου Μαρία</w:t>
        <w:tab/>
        <w:t xml:space="preserve">              438,44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.</w:t>
        <w:tab/>
        <w:t>Παπακωνσταντοπούλου Ουρανί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ΕΙ 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ΝΕΩΤΕΡΟΥ ΕΛΛΗΝΙΣΜ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7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6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. 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υθυμίου Μαρ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,440,442,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  <w:tab w:val="center" w:pos="12767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ab/>
        <w:tab/>
        <w:t xml:space="preserve">                     313,312,204,</w:t>
      </w:r>
    </w:p>
    <w:p>
      <w:pPr>
        <w:pStyle w:val="Normal"/>
        <w:tabs>
          <w:tab w:val="clear" w:pos="720"/>
          <w:tab w:val="center" w:pos="12767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 xml:space="preserve">                    311,316,315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  <w:tab/>
      </w:r>
      <w:r>
        <w:br w:type="page"/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>ΓΥ 0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 ΓΛΩΣΣΟΛΟΓΙΑ Ι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8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αρμαρίδου Σοφ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,436,434,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  <w:tab w:val="center" w:pos="12767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 xml:space="preserve">Καθηγήτρια </w:t>
        <w:tab/>
        <w:t>Νικηφορίδου Βασιλική</w:t>
        <w:tab/>
        <w:t xml:space="preserve">              438,44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Καθηγήτρια </w:t>
        <w:tab/>
        <w:t xml:space="preserve">Σηφιανού Μαρία 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έκτορας</w:t>
        <w:tab/>
        <w:t>Γεωργιαφέντης Μιχάλη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Ν 1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ΟΕΛΛΗΝΙΚΗ ΦΙΛ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1/07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. 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Χρυσογέλου - Κατσή Άνν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,44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Υ 0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ΑΘΗΣΙΑΚΕΣ ΔΥΣΚΟΛΙΕ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3/07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. 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νά Αγγελικ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,436,434,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  <w:tab w:val="center" w:pos="12767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ab/>
        <w:tab/>
        <w:t xml:space="preserve">             438,442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Τ 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ΕΣ ΤΕΧΝΟΛΟΓΙΕΣ ΣΤΗ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5/07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ικρός Γεώργ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ΠΙΣΤΗΜΟΝΙΚΗ ΕΡΕΥΝΑ: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ΔΙΑΔΙΚΤΥΟ &amp; ΕΚΠΑΙΔΕΥΣΗ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Δ΄  ΕΞΑΜΗΝΟ</w:t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Υ 0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ΕΙΜΕΝΙΚΑ ΕΙΔ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. 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ητσικοπούλου Βασιλικ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,436,434,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  <w:tab w:val="center" w:pos="12767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>Αν. Καθηγήτρια</w:t>
        <w:tab/>
        <w:t>Τζάννε Αγγελική</w:t>
        <w:tab/>
        <w:t xml:space="preserve">             438,44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>Αν. Καθηγήτρια</w:t>
        <w:tab/>
        <w:t xml:space="preserve">Υφαντίδου Έλλη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Ψ 1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ΥΧΟΛΟΓΙΑ: ΚΟΙΝΩΝ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4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4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6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. 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καρή Αικατερί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7,436,438,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  <w:tab w:val="center" w:pos="12767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>ΨΥΧΟΛΟΓΙΑ</w:t>
        <w:tab/>
        <w:tab/>
        <w:tab/>
        <w:t xml:space="preserve">                     440,316,315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Ψ 1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ΞΕΛΙΚΤΙΚΗ ΨΥΧΟΠΑΘ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7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πεζεβέγκης Ηλί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,440,313,</w:t>
      </w:r>
    </w:p>
    <w:p>
      <w:pPr>
        <w:pStyle w:val="Normal"/>
        <w:tabs>
          <w:tab w:val="clear" w:pos="720"/>
          <w:tab w:val="center" w:pos="12767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 xml:space="preserve">                      312,204,311,</w:t>
      </w:r>
    </w:p>
    <w:p>
      <w:pPr>
        <w:pStyle w:val="Normal"/>
        <w:tabs>
          <w:tab w:val="clear" w:pos="720"/>
          <w:tab w:val="center" w:pos="12767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 xml:space="preserve">                      316,315,314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Ψ 1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ΛΩΣΣΙΚΗ ΑΝΑΠΤΥΞΗ &amp;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. 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Ράλλη Ασημίν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,44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ΓΛΩΣΣΙΚΕΣ ΔΥΣΚΟΛΙΕΣ</w:t>
        <w:tab/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Υ 0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ΘΕΩΡΙΑ ΚΑΙ ΚΡΙΤΙΚΗ Τ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0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6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. 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ραβαντά Ασημίν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,436,434,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/>
      </w:pPr>
      <w:r>
        <w:rPr>
          <w:rFonts w:eastAsia="Arial" w:cs="Arial" w:ascii="Arial" w:hAnsi="Arial"/>
          <w:sz w:val="16"/>
          <w:szCs w:val="16"/>
          <w:lang w:val="el-GR"/>
        </w:rPr>
        <w:t xml:space="preserve">                       </w:t>
      </w:r>
      <w:r>
        <w:rPr>
          <w:rFonts w:cs="Arial" w:ascii="Arial" w:hAnsi="Arial"/>
          <w:sz w:val="16"/>
          <w:szCs w:val="16"/>
          <w:lang w:val="el-GR"/>
        </w:rPr>
        <w:t>ΛΟΓΟΤΕΧΝΙΑΣ</w:t>
        <w:tab/>
        <w:t>Δρ.</w:t>
        <w:tab/>
        <w:t>Αρετουλάκης Εμμανουήλ</w:t>
        <w:tab/>
        <w:t xml:space="preserve">            438,44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 1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ΙΔΑΓΩΓΙΚΗ ΨΥΧΟΛΟΓΙΑ: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1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.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τωνίου Φαί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3,312,204,</w:t>
      </w:r>
    </w:p>
    <w:p>
      <w:pPr>
        <w:pStyle w:val="Normal"/>
        <w:tabs>
          <w:tab w:val="clear" w:pos="720"/>
          <w:tab w:val="left" w:pos="1054" w:leader="none"/>
          <w:tab w:val="center" w:pos="12767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ΜΑΘΗΣΗ &amp; ΑΝΑΠΤΥΞΗ -</w:t>
        <w:tab/>
        <w:t>311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ΣΥΓΧΡΟΝΕΣ ΣΧΟΛΕ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Υ 0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ΜΕΡΙΚΑΝΙΚΗ ΠΟΙΗΣ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5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 xml:space="preserve">Σακελλίου - </w:t>
      </w:r>
      <w:r>
        <w:rPr>
          <w:rFonts w:cs="Arial" w:ascii="Arial" w:hAnsi="Arial"/>
          <w:sz w:val="16"/>
          <w:szCs w:val="16"/>
        </w:rPr>
        <w:t>Schultz</w:t>
      </w:r>
      <w:r>
        <w:rPr>
          <w:rFonts w:cs="Arial" w:ascii="Arial" w:hAnsi="Arial"/>
          <w:sz w:val="16"/>
          <w:szCs w:val="16"/>
          <w:lang w:val="el-GR"/>
        </w:rPr>
        <w:t xml:space="preserve"> Ευαγγελ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,437,436,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  <w:tab w:val="center" w:pos="12767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 xml:space="preserve">Λέκτορας </w:t>
        <w:tab/>
        <w:t>Μπλατάνης Κωνσταντίνος</w:t>
        <w:tab/>
        <w:t xml:space="preserve">                434,438,44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έκτορας</w:t>
        <w:tab/>
        <w:t>Δημακοπούλου Σταματίν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Ι 12 Αγγ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ΡΑΒΟΛΟΓΙΑ: ΣΤΟΙΧΕ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8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. 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ονδύλη - Μπασούκου Ελέ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6,434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ΡΑΒΙΚΗΣ ΛΟΓΟΤΕΧΝΙΑΣ</w:t>
        <w:tab/>
      </w:r>
    </w:p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el-GR"/>
        </w:rPr>
        <w:t>ΣΤ</w:t>
      </w:r>
      <w:r>
        <w:rPr>
          <w:rFonts w:cs="Arial" w:ascii="Arial" w:hAnsi="Arial"/>
          <w:b/>
          <w:sz w:val="28"/>
          <w:szCs w:val="28"/>
        </w:rPr>
        <w:t>΄  ΕΞΑΜΗΝΟ</w:t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l-GR"/>
        </w:rPr>
        <w:t>ΛΕ 4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ΙΚΤΩΡΙΑΝΟ ΜΥΘΙΣΤΟΡΗΜ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Α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ναγόπουλος Νικόλα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,442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 27 Σ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ΛΥΣΗ ΓΛΩΣΣΙΚΗΣ ΣΗΜΑΣΙ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Α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. 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Υφαντίδου Έλλ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7,436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 58 Σ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ΟΓΟΤΕΧΝΙΑ ΚΑΙ ΚΟΙΝΩΝΙΑ Τ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Α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. 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σποτοπούλου Άνν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,44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ΒΙΚΤΩΡΙΑΝΗΣ ΕΠΟΧΗΣ</w:t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 46εαρ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ΘΕΩΡΙΑ ΣΥΝΤΑΞ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Α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ωργιαφέντης Μιχάλ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7,436</w:t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ΛΕ0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ΜΕΡΙΚΑΝΙΚΟ ΘΕΑΤΡΟ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 xml:space="preserve"> ΟΜΑΔΑ Γ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ουτσουδάκη Μαρ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,442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 3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JANE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AUSTEN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Β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ελισσαρίου Ασπασ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,442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 5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ΧΕΔΙΑΣΜΟΣ ΚΑΙ ΑΞΙΟΛΟΓΗΣ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Β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. 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ραβά Ευδοκ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6,434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ΣΤΗΝ ΞΕΝΟΓΛΩΣΣΗ ΕΚΠΑΙΔΕΥΣΗ</w:t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 78εαρ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ΟΙΗΣΗ ΤΗΣ ΒΙΚΤΩΡΙΑΝ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Β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4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6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ναγόπουλος Νικόλα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,442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ΠΟΧΗ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 2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ΘΕΜΑΤΑ ΠΡΑΓΜΑΤΟΛΟΓΙ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Β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4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6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αρμαρίδου Σοφ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6,434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Υ 0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ΥΪΛΙΑΜ ΣΑΙΞΠΗΡ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6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ρμανού Μάρω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,436,434,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  <w:tab w:val="center" w:pos="12767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Καθηγήτρια </w:t>
        <w:tab/>
        <w:t>Παναγή Αφροδίτη</w:t>
        <w:tab/>
        <w:t xml:space="preserve">             438,44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  <w:tab w:val="center" w:pos="12767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π. Καθηγήτρια</w:t>
        <w:tab/>
        <w:t xml:space="preserve">Μαρκίδου Βασιλικ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 1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ΤΑΜΟΝΤΕΡΝΟ ΑΜΕΡΙΚΑΝΙΚΟ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Γ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8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4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6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πλατάνης Κωνσταντίν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,442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ΘΕΑΤΡΟ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 5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ΥΧΟΛΟΓΙΑ ΤΗΣ ΜΑΘΗΣΗΣ -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Γ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8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4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6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πακωνσταντίνου Αναστασ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6,434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ab/>
        <w:t>ΜΑΘΗΣΙΑΚΕΣ ΔΥΣΚΟΛΙΕ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 2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ΛΩΣΣΟΛΟΓΙΑ ΚΑΙ ΜΕΤΑΦΡΑΣ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Γ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8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6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τωνοπούλου Ελέ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6,434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Υ 0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ΘΟΔΟΙ ΔΙΔΑΣΚΑΛΙΑΣ Τ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2/07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4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6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νδρινού Βασιλικ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,438,312,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  <w:tab w:val="center" w:pos="12767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>ΑΓΓΛΙΚΗΣ</w:t>
        <w:tab/>
        <w:t xml:space="preserve">Επ. Καθηγήτρια </w:t>
        <w:tab/>
        <w:t>Καραβά Ευδοκία</w:t>
        <w:tab/>
        <w:t xml:space="preserve">             204,311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center" w:pos="7845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center" w:pos="784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Η΄  ΕΞΑΜΗΝΟ</w:t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left" w:pos="8755" w:leader="none"/>
          <w:tab w:val="left" w:pos="10183" w:leader="none"/>
          <w:tab w:val="left" w:pos="13787" w:leader="none"/>
        </w:tabs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left" w:pos="8755" w:leader="none"/>
          <w:tab w:val="left" w:pos="10183" w:leader="none"/>
          <w:tab w:val="left" w:pos="13787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left" w:pos="8755" w:leader="none"/>
          <w:tab w:val="left" w:pos="10183" w:leader="none"/>
          <w:tab w:val="left" w:pos="13787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>ΛΕ 1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ΙΝΗΜΑΤΟΓΡΑΦΟΣ Τ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Δ΄</w:t>
      </w:r>
      <w:r>
        <w:rPr>
          <w:lang w:val="el-GR"/>
        </w:rPr>
        <w:tab/>
        <w:tab/>
      </w:r>
      <w:r>
        <w:rPr>
          <w:rFonts w:cs="Arial" w:ascii="Arial" w:hAnsi="Arial"/>
          <w:sz w:val="16"/>
          <w:szCs w:val="16"/>
          <w:lang w:val="el-GR"/>
        </w:rPr>
        <w:t>Επιστημονικ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Zinis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Judith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 εργασία. Βλ.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  <w:tab w:val="left" w:pos="13787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ΔΕΚΑΕΤΙΑΣ ΤΟΥ '60</w:t>
        <w:tab/>
        <w:t>Συνεργάτιδα</w:t>
        <w:tab/>
        <w:tab/>
        <w:t>ανακοίνωση στο γραφείο</w:t>
      </w:r>
    </w:p>
    <w:p>
      <w:pPr>
        <w:pStyle w:val="Normal"/>
        <w:tabs>
          <w:tab w:val="clear" w:pos="720"/>
          <w:tab w:val="left" w:pos="13787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της διδάσκουσ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left" w:pos="8755" w:leader="none"/>
          <w:tab w:val="left" w:pos="10183" w:leader="none"/>
          <w:tab w:val="left" w:pos="13787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 4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Η ΣΥΓΓΡΑΦΙΚΗ ΤΗΣ ΠΟΙΗΣ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Β΄</w:t>
      </w:r>
      <w:r>
        <w:rPr>
          <w:lang w:val="el-GR"/>
        </w:rPr>
        <w:tab/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 xml:space="preserve">Σακελλίου - </w:t>
      </w:r>
      <w:r>
        <w:rPr>
          <w:rFonts w:cs="Arial" w:ascii="Arial" w:hAnsi="Arial"/>
          <w:sz w:val="16"/>
          <w:szCs w:val="16"/>
        </w:rPr>
        <w:t>Schultz</w:t>
      </w:r>
      <w:r>
        <w:rPr>
          <w:rFonts w:cs="Arial" w:ascii="Arial" w:hAnsi="Arial"/>
          <w:sz w:val="16"/>
          <w:szCs w:val="16"/>
          <w:lang w:val="el-GR"/>
        </w:rPr>
        <w:t xml:space="preserve"> Ευαγγελ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 εργασίες. Στο γραφείο</w:t>
      </w:r>
    </w:p>
    <w:p>
      <w:pPr>
        <w:pStyle w:val="Normal"/>
        <w:tabs>
          <w:tab w:val="clear" w:pos="720"/>
          <w:tab w:val="left" w:pos="13787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της διδάσκουσας (802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 4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ΤΑΦΡΑΣΗ ΚΑΙ ΠΟΛΙΤΙΚ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Α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πακωνσταντίνου Αναστασ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6,434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ΟΓΟ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 4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ΡΑΚΤΙΚΗ ΑΣΚΗΣΗ Σ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Α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4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6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ρ.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ρόσου Μαί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4,442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ΔΙΔΑΣΚΑΛΙΑ ΤΗΣ ΑΓΓΛΙΚΗ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 8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ΩΜΩΔΙΑ ΤΗΣ ΠΑΛΙΝΟΡΘΩΣ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Α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4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6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ελισσαρίου Ασπασ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6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 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CRISTOPHER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MARLOWE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Α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6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. 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ήτση Ευτέρπ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2</w:t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</w:t>
      </w:r>
      <w:r>
        <w:rPr>
          <w:rFonts w:cs="Arial" w:ascii="Arial" w:hAnsi="Arial"/>
          <w:sz w:val="16"/>
          <w:szCs w:val="16"/>
          <w:highlight w:val="yellow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ΥΓΚΡΙΤΙΚΗ ΛΟΓΟΤΕΧΝ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Γ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4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ουτσουδάκη Μαρ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 4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 ΛΕΞΙΚΟΓΡΑΦ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Β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7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4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6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ικηφορίδου Βασιλικ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6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 74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ΑΡΑΣΤΑΣΕΙΣ Τ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Β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7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4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6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. 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ήτση Ευτέρπ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ΟΝΔΙΝΟΥ: ΜΙΑ ΜΗΤΡΟΠΟΛΗ</w:t>
        <w:tab/>
        <w:t xml:space="preserve">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ΣΤΗ ΛΟΓΟΤΕΧΝΙ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 3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ΛΥΣΗ ΛΟΓ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Β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7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6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ηφιανού Μαρ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6,434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 63εαρ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ΣΩΤΕΡΙΚΕΥΣΗ ΤΗΣ ΕΜΠΕΙΡΙ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Β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7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6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ναγή Αφροδ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ΣΤΗ ΛΟΓΟΤΕΧΝΙΑ ΤΟΥ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ΡΟΜΑΝΤΙΣΜΟΥ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 5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ΥΓΧΡΟΝΗ ΑΓΓΛ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Δ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1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. 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σποτοπούλου Άνν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,434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ΕΖΟΓΡΑΦΙΑ: ΘΕΜΑΤΟΛΟΓΙΚΕΣ</w:t>
        <w:tab/>
        <w:tab/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Ι ΥΦΟΛΟΓΙΚΕΣ ΕΞΕΛΙΞΕΙ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 3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ΙΤΟΥΡΓΙΚΗ ΠΡΟΣΕΓΓΙΣΗ Σ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Δ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1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ασκαράτου Χρυσούλ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6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ΓΛΩΣΣ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 3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ΛΥΣΗ ΛΑΘΩ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Δ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1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Χοϊδάς Σπυρονικόλ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6,438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 96</w:t>
      </w:r>
      <w:r>
        <w:rPr>
          <w:lang w:val="el-GR"/>
        </w:rPr>
        <w:tab/>
      </w:r>
      <w:r>
        <w:rPr>
          <w:rFonts w:cs="Arial" w:ascii="Arial" w:hAnsi="Arial"/>
          <w:w w:val="90"/>
          <w:sz w:val="16"/>
          <w:szCs w:val="16"/>
          <w:lang w:val="el-GR"/>
        </w:rPr>
        <w:t>ΑΜΕΡΙΚΑΝΙΚΟΣ ΚΙΝΗΜΑΤΟΓΡΑΦ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Δ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1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σιμπούκη Θεοδώ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2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Ι ΤΟ ΜΥΘΙΣΤΟΡΗΜΑ ΤΟΥ 20ου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ΙΩΝ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 5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ΡΑΓΜΑΤΙΚΟΤΗΤΑ ΚΑΙ ΧΙΜΑΙΡΑ: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Γ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7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. 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αρκίδου Βασιλικ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Η ΟΛΙΣΘΗΡΟΤΗΤΑ ΤΗΣ</w:t>
        <w:tab/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"ΑΛΗΘΕΙΑΣ" ΣΤΗΝ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ΝΑΓΕΝΝΗΣΙΑΚΗ ΛΟΓΟΤΕΧΝΙ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 3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ΘΕΩΡΙΕΣ ΚΑΙ ΠΡΑΚΤΙΚΕ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Γ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7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. 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ητσικοπούλου Βασιλικ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6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ab/>
        <w:t>ΓΡΑΠΤΟΥ ΛΟΓΟΥ</w:t>
        <w:tab/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6205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 17 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ΟΛΙΚΗ ΓΡΑΜΜΑΤ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Γ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7/06/2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4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6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ασκαράτου Χρυσούλ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2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b/>
          <w:sz w:val="16"/>
          <w:szCs w:val="16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  <w:t>Πρόγραμμα Εξετάσεων</w:t>
    </w:r>
  </w:p>
  <w:p>
    <w:pPr>
      <w:pStyle w:val="Normal"/>
      <w:tabs>
        <w:tab w:val="clear" w:pos="720"/>
        <w:tab w:val="center" w:pos="7862" w:leader="none"/>
      </w:tabs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</w:r>
  </w:p>
  <w:p>
    <w:pPr>
      <w:pStyle w:val="Normal"/>
      <w:tabs>
        <w:tab w:val="clear" w:pos="720"/>
        <w:tab w:val="center" w:pos="7845" w:leader="none"/>
      </w:tabs>
      <w:jc w:val="center"/>
      <w:rPr/>
    </w:pPr>
    <w:r>
      <w:rPr>
        <w:rFonts w:cs="Arial" w:ascii="Arial" w:hAnsi="Arial"/>
        <w:b/>
        <w:sz w:val="18"/>
        <w:szCs w:val="18"/>
        <w:lang w:val="el-GR"/>
      </w:rPr>
      <w:t>ΤΜΗΜΑ ΑΓΓΛΙΚΗΣ ΓΛΩΣΣΑΣ ΚΑΙ ΦΙΛΟΛΟΓΙΑΣ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ΠΑΝΕΠΙΣΤΗΜΙΑΚΟ ΕΤΟΣ 2012 - 2013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ΕΞΕΤΑΣΤΙΚΗ ΠΕΡΙΟΔΟΣ ΙΟΥΝΙΟΥ</w:t>
    </w:r>
  </w:p>
  <w:p>
    <w:pPr>
      <w:pStyle w:val="Normal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618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Κωδ.Μαθ.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σικός Τίτλος Μαθήματος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μάδα Φοιτητών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Ημ/νί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Ημέρ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Έναρ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Λή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θμίδ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νοματεπώνυμο Εξεταστή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 xml:space="preserve">Αμφιθέατρο/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618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Παρατηρήσεις</w:t>
    </w:r>
  </w:p>
  <w:p>
    <w:pPr>
      <w:pStyle w:val="Normal"/>
      <w:rPr>
        <w:rFonts w:ascii="Arial" w:hAnsi="Arial" w:cs="Arial"/>
        <w:b/>
        <w:b/>
        <w:sz w:val="16"/>
        <w:szCs w:val="16"/>
        <w:lang w:val="el-GR"/>
      </w:rPr>
    </w:pPr>
    <w:r>
      <w:rPr>
        <w:rFonts w:cs="Arial" w:ascii="Arial" w:hAnsi="Arial"/>
        <w:b/>
        <w:sz w:val="16"/>
        <w:szCs w:val="16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7:00Z</dcterms:created>
  <dc:creator>Iro</dc:creator>
  <dc:description/>
  <cp:keywords/>
  <dc:language>en-US</dc:language>
  <cp:lastModifiedBy>user</cp:lastModifiedBy>
  <dcterms:modified xsi:type="dcterms:W3CDTF">2013-05-17T07:38:00Z</dcterms:modified>
  <cp:revision>3</cp:revision>
  <dc:subject/>
  <dc:title/>
</cp:coreProperties>
</file>