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highlight w:val="yellow"/>
          <w:lang w:val="el-GR"/>
        </w:rPr>
      </w:pPr>
      <w:r>
        <w:rPr/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244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ΒΙΑ, ΕΞΙΛΑΣΤΗΡΙΑ ΘΥΜΑΤΑ ΚΑΙ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Δευτέρα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09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12:00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Επίκουρη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Μαρκίδου Βασιλική</w:t>
      </w:r>
      <w:r>
        <w:rPr>
          <w:highlight w:val="yellow"/>
          <w:lang w:val="el-GR"/>
        </w:rPr>
        <w:tab/>
      </w:r>
      <w:r>
        <w:rPr>
          <w:rFonts w:cs="Arial" w:ascii="Arial" w:hAnsi="Arial"/>
          <w:sz w:val="16"/>
          <w:szCs w:val="16"/>
          <w:highlight w:val="yellow"/>
          <w:lang w:val="el-GR"/>
        </w:rPr>
        <w:t>824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highlight w:val="yellow"/>
          <w:lang w:val="el-GR"/>
        </w:rPr>
      </w:pPr>
      <w:r>
        <w:rPr>
          <w:rFonts w:cs="Arial" w:ascii="Arial" w:hAnsi="Arial"/>
          <w:sz w:val="16"/>
          <w:szCs w:val="16"/>
          <w:highlight w:val="yellow"/>
          <w:lang w:val="el-GR"/>
        </w:rPr>
        <w:tab/>
        <w:t>ΕΚΔΙΚΗΣΗ ΣΤΗΝ</w:t>
        <w:tab/>
        <w:t>Καθηγήτρια</w:t>
        <w:tab/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highlight w:val="yellow"/>
          <w:lang w:val="el-GR"/>
        </w:rPr>
        <w:tab/>
        <w:t>ΑΝΑΓΕΝΝΗΣΙΑΚΗ ΛΟΓΟΤΕΧΝ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246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ΛΟΓΟΤΕΧΝΙΑ ΩΣ ΨΥΧΑΝΑΛΥ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Ντόκου Χριστίν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- ΨΥΧΟΘΕΡΑΠΕΙΑ: ΣΥΓΧΡΟΝΑ</w:t>
        <w:tab/>
        <w:t>Καθηγήτρια</w:t>
        <w:tab/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ΑΓΓΛΟΦΩΝΑ ΚΕΙΜΕ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44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Η ΤΑΞΙΔΙΩΤΙΚΗ ΛΟΓΟΤΕΧΝΙΑ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απληρώ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ήτση Ευτέρπ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Η ΤΟΠΟΓΡΑΦΙΑ ΤΗΣ ΟΥΤΟΠΙΑΣ</w:t>
        <w:tab/>
        <w:t>Καθηγήτρια</w:t>
        <w:tab/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  <w:t>ΣΤΟΝ 16ο &amp; 17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l-GR"/>
        </w:rPr>
        <w:t xml:space="preserve"> ΑΙΩΝ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Γ΄ ΕΞΑΜΗΝΟ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ΜΕΤΑΠΤΥΧΙΑΚΟ ΔΙΠΛΩΜΑ ΕΙΔΙΚΕΥΣΗΣ 4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2 - 2013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44:00Z</dcterms:created>
  <dc:creator>Iro</dc:creator>
  <dc:description/>
  <dc:language>en-US</dc:language>
  <cp:lastModifiedBy>Kapodistrian University of Athens</cp:lastModifiedBy>
  <cp:lastPrinted>2012-10-15T14:42:00Z</cp:lastPrinted>
  <dcterms:modified xsi:type="dcterms:W3CDTF">2012-10-15T21:45:00Z</dcterms:modified>
  <cp:revision>3</cp:revision>
  <dc:subject/>
  <dc:title/>
</cp:coreProperties>
</file>