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1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ΠΟΛΙΤΙΚΟ ΜΥΘΙΣΤΟΡ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 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αγόπουλος Νικόλα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Ο ΣΥΓΧΡΟΝΟΣ ΚΟΣΜΟΣ</w:t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ΡΕΥΝ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σποτοπούλου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ραφείο Προέδρου (414)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Αν.Καθηγήτρια</w:t>
        <w:tab/>
        <w:t xml:space="preserve">Μήτση Ευτέρπη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>Τσιμπούκη Θεοδώρ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ΚΗ ΘΕΩ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.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βαντά Ασημ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Α΄ ΕΞΑΜΗΝΟ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ΜΕΤΑΠΤΥΧΙΑΚΟ ΔΙΠΛΩΜΑ ΕΙΔΙΚΕΥΣΗ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9:00Z</dcterms:created>
  <dc:creator>Iro</dc:creator>
  <dc:description/>
  <cp:keywords/>
  <dc:language>en-US</dc:language>
  <cp:lastModifiedBy>user</cp:lastModifiedBy>
  <dcterms:modified xsi:type="dcterms:W3CDTF">2014-03-05T09:21:00Z</dcterms:modified>
  <cp:revision>8</cp:revision>
  <dc:subject/>
  <dc:title/>
</cp:coreProperties>
</file>