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2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ΙΑΓΛΩΣΣΙΚΗ ΚΑΙ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ιδηροπούλου Μαρ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ΔΙΑΠΟΛΙΤΙΣΜΙΚΗ ΕΠΙΚΟΙΝΩΝΙΑ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3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ΕΜΙΝΑΡΙΟ ΕΦΑΡΜΟΣΜΕΝΗΣ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Πέμπ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09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ν.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Μητσικοπούλου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3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ΓΛΩΣΣΟΛΟΓΙΑΣ</w:t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>
          <w:lang w:val="el-GR"/>
        </w:rPr>
        <w:tab/>
      </w:r>
      <w:r>
        <w:rPr>
          <w:rFonts w:cs="Arial" w:ascii="Arial" w:hAnsi="Arial"/>
          <w:b/>
          <w:sz w:val="16"/>
          <w:szCs w:val="16"/>
          <w:lang w:val="el-GR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Β΄ ΕΞΑΜΗΝΟ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3 - 2014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8:00Z</dcterms:created>
  <dc:creator>Iro</dc:creator>
  <dc:description/>
  <cp:keywords/>
  <dc:language>en-US</dc:language>
  <cp:lastModifiedBy>user</cp:lastModifiedBy>
  <dcterms:modified xsi:type="dcterms:W3CDTF">2014-03-05T09:22:00Z</dcterms:modified>
  <cp:revision>6</cp:revision>
  <dc:subject/>
  <dc:title/>
</cp:coreProperties>
</file>