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ΠΑΝΕΠΙΣΤΗΜΙΟ ΑΘΗΝΩΝ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ΦΙΛΟΣΟΦΙΚΗ ΣΧΟΛΗ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ΤΜΗΜΑ ΑΓΓΛΙΚΗΣ ΓΛΩΣΣΑ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ΚΑΙ ΦΙΛΟΛΟΓΙΑΣ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ΑΝΑΚΟΙΝΩΣΗ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ΓΙΑ ΤΟΥΣ ΦΟΙΤΗΤΕΣ ΚΑΙ ΦΟΙΤΗΤΡΙΕΣ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ΤΟΥ ΤΜΗΜΑΤΟΣ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δηλώσεις μαθημάτων των εξαμήνων, θα υποβάλλοντα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πό το επόμενο εξάμηνο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, μέσω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από την ιστοσελίδα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tudi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uo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>.</w:t>
      </w:r>
    </w:p>
    <w:p>
      <w:pPr>
        <w:pStyle w:val="Heading2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lang w:val="el-GR"/>
        </w:rPr>
        <w:t>Προκειμένου οι φοιτητές να αποκτήσουν πρόσβαση σε αυτή την υπηρεσία, θα πρέπει να αποκτήσουν το σχετικό λογαριασμό (</w:t>
      </w:r>
      <w:r>
        <w:rPr>
          <w:rFonts w:cs="Times New Roman" w:ascii="Times New Roman" w:hAnsi="Times New Roman"/>
        </w:rPr>
        <w:t>username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password</w:t>
      </w:r>
      <w:r>
        <w:rPr>
          <w:rFonts w:cs="Times New Roman" w:ascii="Times New Roman" w:hAnsi="Times New Roman"/>
          <w:lang w:val="el-GR"/>
        </w:rPr>
        <w:t xml:space="preserve">), από τη διεύθυνση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</w:rPr>
          <w:t>webad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uoa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gr</w:t>
        </w:r>
      </w:hyperlink>
      <w:r>
        <w:rPr>
          <w:rFonts w:cs="Times New Roman" w:ascii="Times New Roman" w:hAnsi="Times New Roman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l-GR"/>
        </w:rPr>
        <w:t xml:space="preserve"> “Προπτυχιακοί φοιτητές”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Textbody1"/>
        <w:rPr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φού εγκριθεί η αίτησή τους, από την Γραμματεία , θα πρέπει στην συνέχεια να μπουν να ενεργοποιήσουν τον λογαριασμό τους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Όλοι οι φοιτητέ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υποχρεούνται να δηλώνουν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μέσω </w:t>
      </w:r>
      <w:r>
        <w:rPr>
          <w:rFonts w:cs="Times New Roman" w:ascii="Times New Roman" w:hAnsi="Times New Roman"/>
          <w:b/>
          <w:sz w:val="28"/>
          <w:szCs w:val="28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α μαθήματα των εξαμήνων , τα οποία θέλουν να παρακολουθήσουν και να εξεταστούν.</w:t>
      </w:r>
    </w:p>
    <w:p>
      <w:pPr>
        <w:pStyle w:val="Textbody1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Οι φοιτητέ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θα πρέπει να κρατούν τους κωδικούς τους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 ,καθώς και τα στοιχεία που τους δίνει το σύστημα προς διευκόλυνσή του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Επισημαίνεται ότι χρειάζεται ιδιαίτερη προσοχή από τους φοιτητές , όσον αφορά την ακριβή καταχώρηση των στοιχείων τους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Όσοι έχουν αλλάξει αριθμό αστυνομικής ταυτότητας , </w:t>
      </w: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θα πρέπει να το γνωστοποιήσουν στην Γραμματεία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, ειδάλλως η αίτηση τους θα πρέπει να έχει </w:t>
      </w: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τον παλιό αριθμό αστυνομικής ταυτότητας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Πληροφορίες μπορούν να βρουν σχετικά και στο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του Τμήματος : 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://www.enl.uoa.gr/swf/indexloader.html</w:t>
        </w:r>
      </w:hyperlink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Στο πεδίο Γραμματεία / ΔΙΚΤΥΑΚΕΣ ΥΠΗΡΕΣΙΕΣ ΓΡΑΜΜΑΤΕΙΑΣ /…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Επίσης, μέσα από το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αυτό θα μπορείτε να ενημερώνεστε για τις βαθμολογίες κάθε εξεταστικής περιόδου 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 xml:space="preserve">Η ανακοίνωση αυτή αφορά όλους τους φοιτητές και φοιτήτριες του Τμήματος  και πρέπει να ενημερωθούν,  αλλά και να ενημερώσουν και τους συμφοιτητές τους για να ενεργοποιηθούν σύντομα στο ζήτημα αυτό.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Από την Γραμματεία του Τμήματος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Αγγλικής Γλώσσας και Φιλολογίας</w:t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1"/>
    <w:qFormat/>
    <w:pPr>
      <w:widowControl w:val="false"/>
      <w:numPr>
        <w:ilvl w:val="1"/>
        <w:numId w:val="1"/>
      </w:numPr>
      <w:outlineLvl w:val="1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rebuchet MS" w:hAnsi="Trebuchet MS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tudies.uoa.gr/" TargetMode="External"/><Relationship Id="rId3" Type="http://schemas.openxmlformats.org/officeDocument/2006/relationships/hyperlink" Target="http://webadm.uoa.gr/" TargetMode="External"/><Relationship Id="rId4" Type="http://schemas.openxmlformats.org/officeDocument/2006/relationships/hyperlink" Target="http://www.enl.uoa.gr/swf/indexload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0:00Z</dcterms:created>
  <dc:creator>University of Athens</dc:creator>
  <dc:description/>
  <dc:language>en-US</dc:language>
  <cp:lastModifiedBy>Kapodistrian University of Athens</cp:lastModifiedBy>
  <cp:lastPrinted>2007-10-30T13:33:00Z</cp:lastPrinted>
  <dcterms:modified xsi:type="dcterms:W3CDTF">2008-06-09T20:10:00Z</dcterms:modified>
  <cp:revision>2</cp:revision>
  <dc:subject/>
  <dc:title>ΠΑΝΕΠΙΣΤΗΜΙΟ ΑΘΗΝΩΝ</dc:title>
</cp:coreProperties>
</file>