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14"/>
      </w:tblGrid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ΝΑΤΙΟΝ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 AND KAPODISTRIAN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OF ATHEN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CHOOL OF PHILOSOPHY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ARTMENT OF ENGLISH LANGUAGE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D LITERATURE</w:t>
            </w:r>
          </w:p>
        </w:tc>
        <w:tc>
          <w:tcPr>
            <w:tcW w:w="46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 xml:space="preserve">POSTGRADUATE PROGRAMME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l-GR"/>
              </w:rPr>
              <w:t>Ε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  <w:t>NGLISH LANGUAGE, LINGUISTICS AND TRANSLATION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pacing w:val="-8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ecialization: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NSLATION STUDIES AND INTERPRETING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CADEMIC YEAR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18-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ab/>
      </w:r>
    </w:p>
    <w:p>
      <w:pPr>
        <w:pStyle w:val="Heading3"/>
        <w:spacing w:before="0" w:after="120"/>
        <w:ind w:left="0" w:right="-153" w:hanging="0"/>
        <w:rPr>
          <w:rFonts w:ascii="Arial" w:hAnsi="Arial" w:cs="Arial"/>
          <w:caps/>
          <w:sz w:val="24"/>
          <w:szCs w:val="24"/>
          <w:lang w:val="el-GR"/>
        </w:rPr>
      </w:pPr>
      <w:r>
        <w:rPr>
          <w:rFonts w:cs="Arial" w:ascii="Arial" w:hAnsi="Arial"/>
          <w:caps/>
          <w:sz w:val="24"/>
          <w:szCs w:val="24"/>
          <w:lang w:val="en-US"/>
        </w:rPr>
        <w:t xml:space="preserve">COURSE EVALUATIO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We would appreciate your view on the quality of the MA Programme offered by the Department.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is direction, ple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valu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urse (ADD TITL</w:t>
      </w:r>
      <w:r>
        <w:rPr>
          <w:rFonts w:cs="Arial" w:ascii="Arial" w:hAnsi="Arial"/>
          <w:lang w:val="el-GR"/>
        </w:rPr>
        <w:t>Ε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  <w:lang w:val="en-US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y circling the number which best describes your level of satisfaction (1 = the lowest and 5 = the highest)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567"/>
        <w:gridCol w:w="549"/>
        <w:gridCol w:w="18"/>
        <w:gridCol w:w="522"/>
        <w:gridCol w:w="540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Evaluation of content, organization and teachi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larity of aims and objectiv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hievement of aims and objectiv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General organization of the cour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Usefuln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andou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th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structio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teria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in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print or electronic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/>
              </w:rPr>
              <w:t>offer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b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structo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Usefuln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assignments </w:t>
            </w:r>
            <w:r>
              <w:rPr>
                <w:rFonts w:cs="Arial" w:ascii="Arial" w:hAnsi="Arial"/>
              </w:rPr>
              <w:t xml:space="preserve">(projects, term papers, weekly tests, research papers, </w:t>
            </w:r>
            <w:r>
              <w:rPr>
                <w:rFonts w:cs="Arial" w:ascii="Arial" w:hAnsi="Arial"/>
                <w:lang w:val="en-US"/>
              </w:rPr>
              <w:t>etc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efuln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xt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ectur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ο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eminar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vera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satisfact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th the quality of the co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Self-evaluation</w:t>
            </w:r>
            <w:r>
              <w:rPr>
                <w:rFonts w:cs="Arial" w:ascii="Arial" w:hAnsi="Arial"/>
                <w:b/>
                <w:bCs/>
                <w:lang w:val="el-G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r participation in the co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Consistency in meeting the demands of the cours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valuation of instructor(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1.</w:t>
            </w:r>
            <w:r>
              <w:rPr>
                <w:rFonts w:cs="Arial" w:ascii="Arial" w:hAnsi="Arial"/>
                <w:lang w:val="el-GR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ADD name</w:t>
            </w:r>
            <w:r>
              <w:rPr>
                <w:rFonts w:cs="Arial" w:ascii="Arial" w:hAnsi="Arial"/>
                <w:lang w:val="el-GR"/>
              </w:rPr>
              <w:t>: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Clarity of explanations provided by the instructo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Help offered by the instructor in assignments/project, et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Encouragement to participate in discussion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e instructor was consistent in meeting her oblig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 evaluation of the instru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l-GR"/>
              </w:rPr>
              <w:t>.</w:t>
            </w:r>
            <w:r>
              <w:rPr>
                <w:rFonts w:cs="Arial" w:ascii="Arial" w:hAnsi="Arial"/>
                <w:lang w:val="el-GR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ADD name</w:t>
            </w:r>
            <w:r>
              <w:rPr>
                <w:rFonts w:cs="Arial" w:ascii="Arial" w:hAnsi="Arial"/>
                <w:lang w:val="el-GR"/>
              </w:rPr>
              <w:t>: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Clarity of explanations provided by the instructo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Help offered by the instructor in assignments/project, etc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lang w:val="en-US"/>
              </w:rPr>
              <w:t>Encouragement to participate in discussion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he instructor was consistent in meeting her oblig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verall evaluation of the instru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br w:type="page"/>
      </w:r>
      <w:r>
        <w:rPr>
          <w:rFonts w:cs="Arial" w:ascii="Arial" w:hAnsi="Arial"/>
          <w:b/>
          <w:bCs/>
          <w:lang w:val="en-US"/>
        </w:rPr>
        <w:t>We would appreciate your feedback concerning the following OPEN-ENDED QUESTION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1. </w:t>
        <w:tab/>
      </w:r>
      <w:r>
        <w:rPr>
          <w:rFonts w:cs="Arial" w:ascii="Arial" w:hAnsi="Arial"/>
          <w:lang w:val="en-US"/>
        </w:rPr>
        <w:t xml:space="preserve">In the space provided below, add any comment(s) concerning the issues raised in the questionnaire or others which may have been inadvertently ignored and relate to the course in general.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/>
        </w:rPr>
        <w:t xml:space="preserve">Below make a note of the most interesting aspect of the course, which you believe should be preserved in the future. </w:t>
      </w:r>
    </w:p>
    <w:p>
      <w:pPr>
        <w:pStyle w:val="Normal"/>
        <w:spacing w:lineRule="auto" w:line="360"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3. </w:t>
        <w:tab/>
      </w:r>
      <w:r>
        <w:rPr>
          <w:rFonts w:cs="Arial" w:ascii="Arial" w:hAnsi="Arial"/>
          <w:lang w:val="en-US"/>
        </w:rPr>
        <w:t>Please make suggestions (if any) towards improving the potential of the course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 you for your cooperation</w:t>
      </w:r>
    </w:p>
    <w:p>
      <w:pPr>
        <w:pStyle w:val="Normal"/>
        <w:ind w:left="5398" w:right="-154" w:firstLine="362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footerReference w:type="default" r:id="rId2"/>
      <w:type w:val="nextPage"/>
      <w:pgSz w:w="11906" w:h="16838"/>
      <w:pgMar w:left="1798" w:right="1474" w:gutter="0" w:header="0" w:top="136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MgAvantG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lasArial;Arial" w:hAnsi="HellasArial;Arial" w:eastAsia="Times New Roman" w:cs="HellasArial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gAvantG;Times New Roman" w:hAnsi="MgAvantG;Times New Roman" w:cs="MgAvantG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gAvantG;Times New Roman" w:hAnsi="MgAvantG;Times New Roman" w:cs="MgAvantG;Times New Roman"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Style11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HellasArial;Arial" w:hAnsi="HellasArial;Arial" w:cs="HellasArial;Arial"/>
      <w:lang w:val="en-GB"/>
    </w:rPr>
  </w:style>
  <w:style w:type="character" w:styleId="Char2">
    <w:name w:val="Θέμα σχολίου Char"/>
    <w:qFormat/>
    <w:rPr>
      <w:rFonts w:ascii="HellasArial;Arial" w:hAnsi="HellasArial;Arial" w:cs="HellasArial;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27" w:right="0" w:hanging="227"/>
    </w:pPr>
    <w:rPr>
      <w:rFonts w:ascii="Times New Roman" w:hAnsi="Times New Roman" w:cs="Times New Roman"/>
      <w:sz w:val="24"/>
    </w:rPr>
  </w:style>
  <w:style w:type="paragraph" w:styleId="2">
    <w:name w:val="Σώμα κείμενου με εσοχή 2"/>
    <w:basedOn w:val="Normal"/>
    <w:qFormat/>
    <w:pPr>
      <w:ind w:left="227" w:right="0" w:hanging="227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Âáóéêü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13:00Z</dcterms:created>
  <dc:creator>Sifianou</dc:creator>
  <dc:description/>
  <cp:keywords/>
  <dc:language>en-US</dc:language>
  <cp:lastModifiedBy>elly ifantidou</cp:lastModifiedBy>
  <cp:lastPrinted>2014-12-02T11:35:00Z</cp:lastPrinted>
  <dcterms:modified xsi:type="dcterms:W3CDTF">2019-01-18T11:28:00Z</dcterms:modified>
  <cp:revision>17</cp:revision>
  <dc:subject/>
  <dc:title>UNIVERSITY OF ATHENS</dc:title>
</cp:coreProperties>
</file>