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8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4930</wp:posOffset>
            </wp:positionH>
            <wp:positionV relativeFrom="page">
              <wp:posOffset>257175</wp:posOffset>
            </wp:positionV>
            <wp:extent cx="3023870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3574" r="4672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97750</wp:posOffset>
            </wp:positionH>
            <wp:positionV relativeFrom="page">
              <wp:posOffset>269875</wp:posOffset>
            </wp:positionV>
            <wp:extent cx="3024505" cy="701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" t="2940" r="-12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56500</wp:posOffset>
            </wp:positionH>
            <wp:positionV relativeFrom="page">
              <wp:posOffset>393700</wp:posOffset>
            </wp:positionV>
            <wp:extent cx="2692400" cy="27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6500</wp:posOffset>
            </wp:positionH>
            <wp:positionV relativeFrom="page">
              <wp:posOffset>6845300</wp:posOffset>
            </wp:positionV>
            <wp:extent cx="2692400" cy="27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9875</wp:posOffset>
            </wp:positionH>
            <wp:positionV relativeFrom="page">
              <wp:posOffset>269875</wp:posOffset>
            </wp:positionV>
            <wp:extent cx="3023870" cy="7019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541" r="-12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00500</wp:posOffset>
            </wp:positionH>
            <wp:positionV relativeFrom="page">
              <wp:posOffset>393700</wp:posOffset>
            </wp:positionV>
            <wp:extent cx="2692400" cy="27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00500</wp:posOffset>
            </wp:positionH>
            <wp:positionV relativeFrom="page">
              <wp:posOffset>6845300</wp:posOffset>
            </wp:positionV>
            <wp:extent cx="2692400" cy="27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2275</wp:posOffset>
            </wp:positionH>
            <wp:positionV relativeFrom="page">
              <wp:posOffset>435610</wp:posOffset>
            </wp:positionV>
            <wp:extent cx="2692400" cy="27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2275</wp:posOffset>
            </wp:positionH>
            <wp:positionV relativeFrom="page">
              <wp:posOffset>6887210</wp:posOffset>
            </wp:positionV>
            <wp:extent cx="2692400" cy="27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36600</wp:posOffset>
                </wp:positionV>
                <wp:extent cx="2743200" cy="654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Opening and Welcom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9:15-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ana Sakelliou-Schultz, Professor, Chair of the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spasia Velissariou, Professor, Director of the Postgraduate Progra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Panel 1: 9:30-11: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  <w:lang w:val="en-GB"/>
                              </w:rPr>
                              <w:t>Chair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ro Germanou,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EmphasisA"/>
                                <w:rFonts w:cs="Arial" w:ascii="Arial" w:hAnsi="Arial"/>
                                <w:lang w:val="en-GB"/>
                              </w:rPr>
                              <w:t>Vivie Tsikinta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“The Arch-Specter: Sovereignty, Logos, and Capital in Shakespeare’s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Julius Caes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ria Hatzoglou, “Apparitional Monitoring and Female Ghostliness in Charlotte Brontë’s 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Villet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drianos Halil,“Specter and Testimony in Herman Melville’s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Moby-Di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George Giannakopoulos, “From the Crypt of the Other: Writing and Spectrality in Paul Auster’s </w:t>
                            </w:r>
                            <w:r>
                              <w:rPr>
                                <w:rStyle w:val="EmphasisA"/>
                                <w:rFonts w:cs="Arial Italic;Times New Roman" w:ascii="Arial Italic;Times New Roman" w:hAnsi="Arial Italic;Times New Roman"/>
                                <w:lang w:val="en-GB"/>
                              </w:rPr>
                              <w:t>Ghosts</w:t>
                            </w:r>
                            <w:r>
                              <w:rPr>
                                <w:rStyle w:val="EmphasisA"/>
                                <w:rFonts w:cs="Arial" w:ascii="Arial" w:hAnsi="Arial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A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Coffee 11:15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Keynote Address: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lang w:val="en-GB"/>
                              </w:rPr>
                              <w:t>11:30-12: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  <w:lang w:val="en-GB"/>
                              </w:rPr>
                              <w:t>Chair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fterpi Mitsi, Associate Professor, Director of the Department of Literature &amp;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 xml:space="preserve">Vassiliki Kolocotroni,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enior Lecturer, University of Glasg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odernism’s Supreme Moment: Crisis and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lang w:val="en-GB"/>
                              </w:rPr>
                              <w:t>Kairos</w:t>
                            </w:r>
                            <w:r>
                              <w:rPr>
                                <w:rFonts w:cs="ヒラギノ角ゴ Pro W3;Arial Unicode MS" w:ascii="ヒラギノ角ゴ Pro W3;Arial Unicode MS" w:hAnsi="ヒラギノ角ゴ Pro W3;Arial Unicode MS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5pt;mso-wrap-distance-left:9.05pt;mso-wrap-distance-right:9.05pt;mso-wrap-distance-top:0pt;mso-wrap-distance-bottom:0pt;margin-top:58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Opening and Welcom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9:15-9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Liana Sakelliou-Schultz, Professor, Chair of the Facul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spasia Velissariou, Professor, Director of the Postgraduate Program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Panel 1: 9:30-11: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  <w:lang w:val="en-GB"/>
                        </w:rPr>
                        <w:t>Chair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aro Germanou,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EmphasisA"/>
                          <w:rFonts w:cs="Arial" w:ascii="Arial" w:hAnsi="Arial"/>
                          <w:lang w:val="en-GB"/>
                        </w:rPr>
                        <w:t>Vivie Tsikinta,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“The Arch-Specter: Sovereignty, Logos, and Capital in Shakespeare’s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Julius Caesar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aria Hatzoglou, “Apparitional Monitoring and Female Ghostliness in Charlotte Brontë’s 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Villette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drianos Halil,“Specter and Testimony in Herman Melville’s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Moby-Dick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George Giannakopoulos, “From the Crypt of the Other: Writing and Spectrality in Paul Auster’s </w:t>
                      </w:r>
                      <w:r>
                        <w:rPr>
                          <w:rStyle w:val="EmphasisA"/>
                          <w:rFonts w:cs="Arial Italic;Times New Roman" w:ascii="Arial Italic;Times New Roman" w:hAnsi="Arial Italic;Times New Roman"/>
                          <w:lang w:val="en-GB"/>
                        </w:rPr>
                        <w:t>Ghosts</w:t>
                      </w:r>
                      <w:r>
                        <w:rPr>
                          <w:rStyle w:val="EmphasisA"/>
                          <w:rFonts w:cs="Arial" w:ascii="Arial" w:hAnsi="Arial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Style w:val="EmphasisA"/>
                          <w:rFonts w:ascii="Arial" w:hAnsi="Arial" w:cs="Arial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Coffee 11:15-11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Keynote Address: </w:t>
                      </w:r>
                      <w:r>
                        <w:rPr>
                          <w:rFonts w:cs="Arial Bold;Times New Roman" w:ascii="Arial Bold;Times New Roman" w:hAnsi="Arial Bold;Times New Roman"/>
                          <w:b/>
                          <w:lang w:val="en-GB"/>
                        </w:rPr>
                        <w:t>11:30-12:3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  <w:lang w:val="en-GB"/>
                        </w:rPr>
                        <w:t>Chair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fterpi Mitsi, Associate Professor, Director of the Department of Literature &amp; Cul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 xml:space="preserve">Vassiliki Kolocotroni,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Senior Lecturer, University of Glasg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Modernism’s Supreme Moment: Crisis and </w:t>
                      </w:r>
                      <w:r>
                        <w:rPr>
                          <w:rFonts w:cs="Arial Italic;Times New Roman" w:ascii="Arial Italic;Times New Roman" w:hAnsi="Arial Italic;Times New Roman"/>
                          <w:lang w:val="en-GB"/>
                        </w:rPr>
                        <w:t>Kairos</w:t>
                      </w:r>
                      <w:r>
                        <w:rPr>
                          <w:rFonts w:cs="ヒラギノ角ゴ Pro W3;Arial Unicode MS" w:ascii="ヒラギノ角ゴ Pro W3;Arial Unicode MS" w:hAnsi="ヒラギノ角ゴ Pro W3;Arial Unicode MS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0</wp:posOffset>
                </wp:positionH>
                <wp:positionV relativeFrom="page">
                  <wp:posOffset>6019800</wp:posOffset>
                </wp:positionV>
                <wp:extent cx="27432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eastAsia="Gill Sans;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0" cy="2698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74pt;mso-position-vertical-relative:page;margin-left:5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eastAsia="Gill Sans;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43200" cy="26987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ge">
                  <wp:posOffset>-910590</wp:posOffset>
                </wp:positionV>
                <wp:extent cx="3009900" cy="725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eastAsia="Courier"/>
                              </w:rPr>
                            </w:pPr>
                            <w:r>
                              <w:rPr>
                                <w:rFonts w:eastAsia="Courie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71pt;mso-wrap-distance-left:9.05pt;mso-wrap-distance-right:9.05pt;mso-wrap-distance-top:0pt;mso-wrap-distance-bottom:0pt;margin-top:-71.7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eastAsia="Courier"/>
                        </w:rPr>
                      </w:pPr>
                      <w:r>
                        <w:rPr>
                          <w:rFonts w:eastAsia="Courier"/>
                        </w:rPr>
                        <w:t xml:space="preserve"> 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1155700</wp:posOffset>
                </wp:positionV>
                <wp:extent cx="2540000" cy="5689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mallCaps/>
                                <w:lang w:val="en-GB"/>
                              </w:rPr>
                              <w:t>National and  Kapodistrian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 xml:space="preserve"> U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mallCaps/>
                                <w:lang w:val="en-GB"/>
                              </w:rPr>
                              <w:t>niversity of Ath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1"/>
                              <w:ind w:left="420" w:hanging="0"/>
                              <w:jc w:val="both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Faculty of English Language and 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School of Philos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Postgraduate Student Conferenc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Literature &amp; Culture Colloqu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Tuesday 6 May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lang w:val="en-GB"/>
                              </w:rPr>
                              <w:t>Kostis Palamas” Building</w:t>
                            </w:r>
                          </w:p>
                          <w:p>
                            <w:pPr>
                              <w:pStyle w:val="Body"/>
                              <w:spacing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48pt;mso-wrap-distance-left:9.05pt;mso-wrap-distance-right:9.05pt;mso-wrap-distance-top:0pt;mso-wrap-distance-bottom:0pt;margin-top:91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mallCaps/>
                          <w:lang w:val="en-GB"/>
                        </w:rPr>
                        <w:t>National and  Kapodistrian</w:t>
                      </w: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 xml:space="preserve"> U</w:t>
                      </w:r>
                      <w:r>
                        <w:rPr>
                          <w:rFonts w:cs="Arial Bold;Times New Roman" w:ascii="Arial Bold;Times New Roman" w:hAnsi="Arial Bold;Times New Roman"/>
                          <w:smallCaps/>
                          <w:lang w:val="en-GB"/>
                        </w:rPr>
                        <w:t>niversity of Athens</w:t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1"/>
                        <w:ind w:left="420" w:hanging="0"/>
                        <w:jc w:val="both"/>
                        <w:rPr>
                          <w:rFonts w:ascii="Arial Bold;Times New Roman" w:hAnsi="Arial Bold;Times New Roman" w:cs="Arial Bold;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Faculty of English Language and Liter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School of Philosophy</w:t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Postgraduate Student Conferenc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Literature &amp; Culture Colloqu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Tuesday 6 May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;Times New Roman" w:hAnsi="Arial Bold;Times New Roman" w:cs="Arial Bold;Times New Roman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“</w:t>
                      </w:r>
                      <w:r>
                        <w:rPr>
                          <w:rFonts w:cs="Arial Bold;Times New Roman" w:ascii="Arial Bold;Times New Roman" w:hAnsi="Arial Bold;Times New Roman"/>
                          <w:lang w:val="en-GB"/>
                        </w:rPr>
                        <w:t>Kostis Palamas” Building</w:t>
                      </w:r>
                    </w:p>
                    <w:p>
                      <w:pPr>
                        <w:pStyle w:val="Body"/>
                        <w:spacing w:before="0" w:after="18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18400</wp:posOffset>
                </wp:positionH>
                <wp:positionV relativeFrom="page">
                  <wp:posOffset>-241300</wp:posOffset>
                </wp:positionV>
                <wp:extent cx="2794000" cy="7560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ight Lunch 12:30-13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Panel 2: 13:15-14: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  <w:lang w:val="en-GB"/>
                              </w:rPr>
                              <w:t>Chair: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ina Karavanta, Assistant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Dimitris Kassis, “Scotland and Celticism in Elizabeth Jane Oswald’s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By Fell and Fjord; Or, Scenes and Studies in Icel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Chryssa Marinou, “Henry James’s Prefaces to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The Portrait of a La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The Golden Bow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through the Lens of Walter Benjamin’s ‘The Author as Producer’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hanasios Dimakis, “‘Where Virtue Is Concerned we ... Grow by Looking’: Iris Murdoch’s Morally-Laden Philosophy and Ethical Novel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>Panel 3: 14.30-15:4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Bold;Times New Roman" w:hAnsi="Arial Bold;Times New Roman" w:cs="Arial Bold;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  <w:lang w:val="en-GB"/>
                              </w:rPr>
                              <w:t>Chair: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ic Panagopoulos, Assistant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Ioanna Ragoussi, “The Missing Body in Gertrude Stein’s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Wars I Have Seen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ngeliki Tseti, “‘Smile, Boys, Smile’: War Photographs, Photo-literature and the Connective Memory of War in Beryl Bainbridge’s </w:t>
                            </w:r>
                            <w:r>
                              <w:rPr>
                                <w:rFonts w:cs="Arial Italic;Times New Roman" w:ascii="Arial Italic;Times New Roman" w:hAnsi="Arial Italic;Times New Roman"/>
                                <w:sz w:val="22"/>
                                <w:lang w:val="en-GB"/>
                              </w:rPr>
                              <w:t>Master Georg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vangelina Kyriakidou, “Spaces for Learning in the Contemporary American Adolescent Novel: The Boarding School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95.3pt;mso-wrap-distance-left:9.05pt;mso-wrap-distance-right:9.05pt;mso-wrap-distance-top:0pt;mso-wrap-distance-bottom:0pt;margin-top:-19pt;mso-position-vertical-relative:page;margin-left:5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ight Lunch 12:30-13:15</w:t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Panel 2: 13:15-14:3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  <w:lang w:val="en-GB"/>
                        </w:rPr>
                        <w:t>Chair: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ina Karavanta, Assistant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Dimitris Kassis, “Scotland and Celticism in Elizabeth Jane Oswald’s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By Fell and Fjord; Or, Scenes and Studies in Iceland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Chryssa Marinou, “Henry James’s Prefaces to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The Portrait of a Lady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The Golden Bowl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through the Lens of Walter Benjamin’s ‘The Author as Producer’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thanasios Dimakis, “‘Where Virtue Is Concerned we ... Grow by Looking’: Iris Murdoch’s Morally-Laden Philosophy and Ethical Novels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>Panel 3: 14.30-15:4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Bold;Times New Roman" w:hAnsi="Arial Bold;Times New Roman" w:cs="Arial Bold;Times New Roman"/>
                          <w:sz w:val="22"/>
                          <w:lang w:val="en-GB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  <w:lang w:val="en-GB"/>
                        </w:rPr>
                        <w:t>Chair: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Nic Panagopoulos, Assistant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Ioanna Ragoussi, “The Missing Body in Gertrude Stein’s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Wars I Have Seen"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ngeliki Tseti, “‘Smile, Boys, Smile’: War Photographs, Photo-literature and the Connective Memory of War in Beryl Bainbridge’s </w:t>
                      </w:r>
                      <w:r>
                        <w:rPr>
                          <w:rFonts w:cs="Arial Italic;Times New Roman" w:ascii="Arial Italic;Times New Roman" w:hAnsi="Arial Italic;Times New Roman"/>
                          <w:sz w:val="22"/>
                          <w:lang w:val="en-GB"/>
                        </w:rPr>
                        <w:t>Master Georgie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vangelina Kyriakidou, “Spaces for Learning in the Contemporary American Adolescent Novel: The Boarding School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lang w:val="en-US" w:eastAsia="en-US" w:bidi="en-US"/>
                        </w:rPr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1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auto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  <w:font w:name="Arial">
    <w:charset w:val="a1"/>
    <w:family w:val="swiss"/>
    <w:pitch w:val="variable"/>
  </w:font>
  <w:font w:name="Arial Italic">
    <w:altName w:val="Times New Roman"/>
    <w:charset w:val="00"/>
    <w:family w:val="swiss"/>
    <w:pitch w:val="default"/>
  </w:font>
  <w:font w:name="ヒラギノ角ゴ Pro W3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A">
    <w:name w:val="Emphasis A"/>
    <w:qFormat/>
    <w:rPr>
      <w:rFonts w:ascii="Lucida Grande" w:hAnsi="Lucida Grande" w:eastAsia="ヒラギノ角ゴ Pro W3;Arial Unicode MS" w:cs="Lucida Grande"/>
      <w:b w:val="false"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88" w:before="0" w:after="180"/>
      <w:outlineLvl w:val="0"/>
    </w:pPr>
    <w:rPr>
      <w:rFonts w:ascii="Gill Sans;Arial" w:hAnsi="Gill Sans;Arial" w:eastAsia="ヒラギノ角ゴ Pro W3;Arial Unicode MS" w:cs="Gill Sans;Arial"/>
      <w:color w:val="000000"/>
      <w:sz w:val="18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jc w:val="center"/>
      <w:outlineLvl w:val="0"/>
    </w:pPr>
    <w:rPr>
      <w:rFonts w:ascii="Gill Sans;Arial" w:hAnsi="Gill Sans;Arial" w:eastAsia="ヒラギノ角ゴ Pro W3;Arial Unicode MS" w:cs="Gill Sans;Arial"/>
      <w:color w:val="463A2C"/>
      <w:sz w:val="16"/>
      <w:szCs w:val="20"/>
      <w:lang w:val="en-US" w:bidi="ar-SA" w:eastAsia="zh-CN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" w:hAnsi="Courier" w:eastAsia="ヒラギノ角ゴ Pro W3;Arial Unicode MS" w:cs="Courier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5:00Z</dcterms:created>
  <dc:creator>Anna Despotopoulou</dc:creator>
  <dc:description/>
  <cp:keywords/>
  <dc:language>en-US</dc:language>
  <cp:lastModifiedBy>University Club</cp:lastModifiedBy>
  <cp:lastPrinted>2014-04-28T12:24:00Z</cp:lastPrinted>
  <dcterms:modified xsi:type="dcterms:W3CDTF">2014-05-28T12:15:00Z</dcterms:modified>
  <cp:revision>2</cp:revision>
  <dc:subject/>
  <dc:title/>
</cp:coreProperties>
</file>